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0" w:type="dxa"/>
        <w:tblLayout w:type="fixed"/>
        <w:tblCellMar>
          <w:top w:w="0" w:type="dxa"/>
          <w:left w:w="70" w:type="dxa"/>
          <w:bottom w:w="0" w:type="dxa"/>
          <w:right w:w="70" w:type="dxa"/>
        </w:tblCellMar>
      </w:tblPr>
      <w:tblGrid>
        <w:gridCol w:w="7000"/>
        <w:gridCol w:w="1060"/>
        <w:gridCol w:w="1460"/>
      </w:tblGrid>
      <w:tr>
        <w:trPr>
          <w:trHeight w:val="315" w:hRule="atLeast"/>
        </w:trPr>
        <w:tc>
          <w:tcPr>
            <w:tcW w:w="7000" w:type="dxa"/>
            <w:tcBorders>
              <w:top w:val="single" w:sz="4" w:space="0" w:color="95B3D7"/>
              <w:left w:val="single" w:sz="4" w:space="0" w:color="95B3D7"/>
              <w:bottom w:val="single" w:sz="4" w:space="0" w:color="95B3D7"/>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hu-HU"/>
              </w:rPr>
            </w:pPr>
            <w:r>
              <w:rPr>
                <w:rFonts w:eastAsia="Times New Roman" w:cs="Times New Roman" w:ascii="Times New Roman" w:hAnsi="Times New Roman"/>
                <w:b/>
                <w:bCs/>
                <w:color w:val="FFFFFF"/>
                <w:sz w:val="24"/>
                <w:szCs w:val="24"/>
                <w:lang w:eastAsia="hu-HU"/>
              </w:rPr>
              <w:t>Oszlop1</w:t>
            </w:r>
          </w:p>
        </w:tc>
        <w:tc>
          <w:tcPr>
            <w:tcW w:w="1060" w:type="dxa"/>
            <w:tcBorders>
              <w:top w:val="single" w:sz="4" w:space="0" w:color="95B3D7"/>
              <w:bottom w:val="single" w:sz="4" w:space="0" w:color="95B3D7"/>
              <w:right w:val="single" w:sz="4" w:space="0" w:color="95B3D7"/>
            </w:tcBorders>
            <w:shd w:fill="4F81B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hu-HU"/>
              </w:rPr>
            </w:pPr>
            <w:r>
              <w:rPr>
                <w:rFonts w:eastAsia="Times New Roman" w:cs="Times New Roman" w:ascii="Times New Roman" w:hAnsi="Times New Roman"/>
                <w:b/>
                <w:bCs/>
                <w:color w:val="FFFFFF"/>
                <w:sz w:val="24"/>
                <w:szCs w:val="24"/>
                <w:lang w:eastAsia="hu-HU"/>
              </w:rPr>
              <w:t>Oszlop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eastAsia="hu-HU"/>
              </w:rPr>
            </w:pPr>
            <w:r>
              <w:rPr>
                <w:rFonts w:eastAsia="Times New Roman" w:cs="Times New Roman" w:ascii="Times New Roman" w:hAnsi="Times New Roman"/>
                <w:b/>
                <w:bCs/>
                <w:color w:val="FFFFFF"/>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
                <w:bCs/>
                <w:color w:val="000000"/>
                <w:sz w:val="24"/>
                <w:szCs w:val="24"/>
                <w:lang w:eastAsia="hu-HU"/>
              </w:rPr>
              <w:t>Intézmény egészére vonatkozó hallgatói elégedettségmérés</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2021.</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Válaszadók száma és aránya a megkérdezettek számához képes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608 fő </w:t>
              <w:br/>
              <w:t>20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Miért választotta a Nyíregyházi Egyeteme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color w:val="000000"/>
                <w:lang w:eastAsia="hu-HU"/>
              </w:rPr>
              <w:t>Itt indítottak olyan szakot, amelyen tanulni szerettem voln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9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zel van a lakóhelyemhez.</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8,0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Úgy hallottam, itt megfelelő a képzés színvonal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9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tt piacképes diplomát lehet szerezni.</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3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tt olcsó a képzés.</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5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shová nem vettek fel.</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üleim indíttatásár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pPr>
            <w:r>
              <w:rPr>
                <w:rFonts w:eastAsia="Times New Roman" w:cs="Times New Roman" w:ascii="Times New Roman" w:hAnsi="Times New Roman"/>
                <w:color w:val="000000"/>
                <w:lang w:eastAsia="hu-HU"/>
              </w:rPr>
              <w:t>A jó hallgatói élet miat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5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57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2. Amennyiben egyéb ok miatt választotta a Nyíregyházi Egyetemet, kérem írja azt ide.</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mikor még nem voltam egyetemista, a női megyei kézilabda csapatban játszottam. </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ábban is tanultam itt, és elégedett volta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Jó híre volt az egyetemnek.</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online oktatás lehetősége</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egtetszett a közgazdász képzés </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Dolgozom, és e mellett ez tűnt a legmegfelelőbb választásnak.</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gyakorlati felvételi alkalmával beleszerettem az egyetembe .</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Szimpatikus volt az oktatókról olvasott bemutatkozó/életút</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ép a környezet és nyugodt körülmények között tanulhatok</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ert a gimnáziumban nem mondták el mi a menete az okj képzésre jelentkezésnek, minden diákot az egyetemre akartak tovább paszírozni. </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Idősebb korosztály elismerő nyilatkozása a képzésről</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előző két diplomámat is az intézményben szereztem. </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bbe az intézménybe jártam korábban és elégedett voltam.</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shd w:fill="DBE5F1" w:val="clea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r szereztem itt egy diplomát és nagyon meg voltam elégedve az oktatással.</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Mert jó az kutatás itt, és türelmes tanárok vannak.</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tt végeztem az első szakomat</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előző diplomámat is ebben az intézményben szereztem.</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anárképzős hallgatóként nagyon szerettem az intézményt, ezért sok évvel később is szívesen jöttem vissza ide tanulni.</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Korábbi diplomámat is itt szereztem, jó emlékekkel tértem vissza.</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ábbi tanulmányok jó tapasztalata</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őző diplomámat is itt szereztem</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900"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Már az előző tanulmányaim alapján tudtam, hogy itt sokkal magasabb színvonalú tanár- és tanítóképzés folyik, mint más, a lakóhelyemhez közel eső településen.</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z az intézmény volt számomra a legszimpatikusabb a nyílt nap után</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lapszakon is itt végezte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gyon jó oktatók vannak az Egyetemen!</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zel van a lakóhelyemhez</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enyhéb követelményi szint miat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Keresztféléves lehetőség mellett megfelelő szak, megfelelő áron</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első diplomámat is itt szereztem, szívesen jöttem vissza.</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eresztféléves képzés indítása miatt is választottam ezt az egyetemet.</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shol nem vol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unka mellett elérhető távolságban van a lakhelyemtől.</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Ez volt a legközelebbi egyetem a lakóhelyemhez, ami 90 km- t jelen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napToGrid w:val="false"/>
              <w:spacing w:lineRule="auto" w:line="240" w:before="0" w:after="0"/>
              <w:rPr>
                <w:rFonts w:ascii="Times New Roman" w:hAnsi="Times New Roman" w:eastAsia="Times New Roman" w:cs="Calibri"/>
                <w:color w:val="000000"/>
                <w:sz w:val="20"/>
                <w:szCs w:val="20"/>
                <w:lang w:eastAsia="hu-HU"/>
              </w:rPr>
            </w:pPr>
            <w:r>
              <w:rPr>
                <w:rFonts w:eastAsia="Times New Roman" w:cs="Calibri" w:ascii="Times New Roman" w:hAnsi="Times New Roman"/>
                <w:color w:val="000000"/>
                <w:sz w:val="20"/>
                <w:szCs w:val="20"/>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3. Milyen forrásból szerzett információt a Nyíregyházi Egyetemről?</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lvételi tájékoztató</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2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égzett hallgatók</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2,24</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ílt nap</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8,2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középiskolában tartott tájékoztató előadás</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1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pPr>
            <w:r>
              <w:rPr>
                <w:rFonts w:eastAsia="Times New Roman" w:cs="Times New Roman" w:ascii="Times New Roman" w:hAnsi="Times New Roman"/>
                <w:lang w:eastAsia="hu-HU"/>
              </w:rPr>
              <w:t>Tanáraim ajánlottá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34</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evízió, rádió, újság</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4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nterne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4,24</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üleim, rokonaim, barátaim</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8,9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570"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4. Amennyiben egyéb forrásból szerzett információt a Nyíregyházi Egyetemről, kérem írja azt ide.</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yíregyházán élek, így természetesen ismerte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lvi.hu szakok keresése</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lvi.hu</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ducatio</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ábban már folytattam itt tanulmányokat.</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de jártam korábban is</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arátoktól</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1500"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color w:val="000000"/>
                <w:lang w:eastAsia="hu-HU"/>
              </w:rPr>
              <w:t>Lakóhelyem közelsége miatt folyamatosan értesültem a Nyíregyházi Egyetemen folytatott magas színvonalú oktatásról, és mivel az első diplomámnál nagyon meg voltam elgedve az egyetemmel, így nem vot kérdés számomra, hogy második diplomámat is itt szerezzem meg, amennyiben indul az általam választott szak.</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Volt hallgatóktól hallgatom. </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Itt szereztem az első diplomámat is. </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Saját tapasztalat.</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unkahelyem által</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ső diplomámat is itt szerezte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r jártam ide</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ár van innen egy diplomá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Nyíregyházi Főiskola hallgatója voltam 2002-2006 között.Itt szereztem az első okleveleme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Felvi felületen tájékozódva a lehetőségekről</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aját tapasztala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ábban is hallgató voltam</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emélyesen mentem be érdeklődni az adott szakom iránt</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ábban már volt hallgatói jogviszonyom az intézményben, de más szakon.</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elvi.hu</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color w:val="000000"/>
                <w:lang w:eastAsia="hu-HU"/>
              </w:rPr>
              <w:t>Más szakon tanultam itt és hallgatókkal beszélgettem, tanárokat ismertem meg.</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őző diplomámat is itt szereztem.</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5. Hogyan ítéli meg az egyetem képzési kínálatá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rszerű és bőséges a választé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2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egfelelő.</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7,7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avult a képzési kínála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2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evés a választási lehetőség.</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2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4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6.  Milyen mértékben elégedett Ön a Neptun rendszer működésével?</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jes mértékben.</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4,2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hezen kezelhető a rendszer, de alapvetően betölti funkciójá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Javításra szorul a rendszer.</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0,0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megfelelő a rendszer.</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4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pPr>
            <w:r>
              <w:rPr>
                <w:rFonts w:eastAsia="Times New Roman" w:cs="Times New Roman" w:ascii="Times New Roman" w:hAnsi="Times New Roman"/>
                <w:b/>
                <w:bCs/>
                <w:color w:val="000000"/>
                <w:lang w:eastAsia="hu-HU"/>
              </w:rPr>
              <w:t>7. A Neptun rendszerre vonatkozó észrevételek</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ásd melléklet (7. Neptun észrevételek)</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8. Mennyire elégedett Ön a hazai és külföldi ösztöndíj-lehetőségekkel?</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jes mértékben elégedett vagyok, elég lehetőséget biztosítana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5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color w:val="000000"/>
                <w:lang w:eastAsia="hu-HU"/>
              </w:rPr>
              <w:t>Kevés hallgató számára biztosítanak ilyesfajta lehetőségeke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8,2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momra nem elérhetők ezek a lehetősége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9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945"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9. Kérem, értékelje 1-6-ig, mennyire érzi igazságosnak a támogatások elosztásának rendszerét, ahol 1=egyáltalán nem tartom igazságosnak, 6=teljes mértékben igazságosnak tartom.</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6-ig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ociális és jóléti juttatáso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1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anulmányi ösztöndíjak rendszere</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4</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0. Hogyan ítéli meg a HÖT tevékenységé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atékonyan képviseli a hallgatói érdekeke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7,0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00"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color w:val="000000"/>
                <w:lang w:eastAsia="hu-HU"/>
              </w:rPr>
              <w:t>Csak bizonyos ügyekben hatékony, egyébként nem veszi figyelembe a hallgatók által felvetett problémákat és kérdéseke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1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megfelelően működi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ismerem a tevékenységüke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9,9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8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1. Lakója-e Ön (vagy volt-e lakója) a kollégiumnak vagy a diákszállóna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gen</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8,1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1,7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1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1140"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b/>
                <w:bCs/>
                <w:color w:val="000000"/>
                <w:lang w:eastAsia="hu-HU"/>
              </w:rPr>
              <w:t>12. Ha jelenleg lakója a kollégiumnak vagy a diákszállónak, kérem, jelölje meg, mennyire elégedett a szobák és a közös helyiségek állapotával, felszereltségével. (Ha nem lakója sem a kollégiumnak, sem a diákszállónak, kérem, hagyja a kérdést válasz nélkül.)</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jesen elégedett vagyo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6,7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szben vagyok elégedet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1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megfelelő.</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0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3. Mennyire elégedett Ön az egyetem területén működő egészségügyi ellátással?</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jesen elégedett vagyok.</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szben vagyok elégedet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megfelelő.</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eszem igénybe a szolgáltatás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9,0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4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2520" w:hRule="atLeast"/>
        </w:trPr>
        <w:tc>
          <w:tcPr>
            <w:tcW w:w="7000" w:type="dxa"/>
            <w:tcBorders>
              <w:left w:val="single" w:sz="4" w:space="0" w:color="95B3D7"/>
              <w:bottom w:val="single" w:sz="4" w:space="0" w:color="95B3D7"/>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14. Kérem, értékelje az egyetem területén működő szolgáltatásokat 1-5-ig, ahol</w:t>
              <w:br/>
              <w:t>1=nem veszem igénybe a szolgáltatást</w:t>
              <w:br/>
              <w:t>2=az itt nyújtott szolgáltatások köre bővítésre szorul</w:t>
              <w:br/>
              <w:t>3=a szolgáltatás színvonala javításra szorul</w:t>
              <w:br/>
              <w:t>4=megfelelő a szolgáltatás színvonala és elérhető</w:t>
              <w:br/>
              <w:t>5=kiváló minőségű</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5-ig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üfé</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Post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0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oltok</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5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220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15. Kérem, értékelje, mennyire elégedett az egyetem területén található sportolási lehetőségekkel 1-4-ig, ahol</w:t>
              <w:br/>
              <w:t>1=nem veszem igénybe ezt a szolgáltatást</w:t>
              <w:br/>
              <w:t>2=javításra szorul</w:t>
              <w:br/>
              <w:t>3=megfelelő a minősége és elérhető</w:t>
              <w:br/>
              <w:t>4=kiváló minőségű</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4-ig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niszpály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ézilabdapálya</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osárlabdapálya</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9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bdarúgópálya</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8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6. Mennyire elégedett Ön az egyetem nyújtotta kulturális és szórakozási lehetőségekkel?</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color w:val="000000"/>
                <w:lang w:eastAsia="hu-HU"/>
              </w:rPr>
              <w:t>Teljes mértékben elégedett vagyok.</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2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Bővíteni kellene a lehetőségek köré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8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ínvonalasabb rendezvényekre lenne igény.</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0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eszem igénybe ezeket a szolgáltatásoka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5,0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hu-HU"/>
              </w:rPr>
              <w:t>17. A hallgatók által megfogalmazott fejlesztési javaslatok (változtatás nélkül)</w:t>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ásd melléklet (17. Hallgatói észrevételek)</w:t>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630"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8. Kérem, jelölje meg, milyen munkarend szerint folytatja tanulmányai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ppali</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9,18</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velező</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0,6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sti</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m válaszol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1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9. Teljesített félévek száma:</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1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2</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2,17</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3</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7,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4</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5,79</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5</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0,5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6</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7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7</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4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8</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9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9</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1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center"/>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0</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82</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1</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33</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2</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1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4</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0,1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álaszolt</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1</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1260"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hu-HU"/>
              </w:rPr>
              <w:t>20. Kérem, értékelje 1 – 6-ig  hogy az Ön által hallgatott kurzusokban milyen mértékben jelenik meg a fenntarthatóság és környezeti nevelés témákra vonatkozó információ, ahol 1=egyáltalán nem jellemző, 6=erősen jellemző.</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6-ig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hatóság és környezeti nevelés témákra vonatkozó információ</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16</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060" w:type="dxa"/>
            <w:tcBorders>
              <w:bottom w:val="single" w:sz="4" w:space="0" w:color="95B3D7"/>
              <w:right w:val="single" w:sz="4" w:space="0" w:color="95B3D7"/>
            </w:tcBorders>
            <w:shd w:fill="DBE5F1"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1260" w:hRule="atLeast"/>
        </w:trPr>
        <w:tc>
          <w:tcPr>
            <w:tcW w:w="7000" w:type="dxa"/>
            <w:tcBorders>
              <w:left w:val="single" w:sz="4" w:space="0" w:color="95B3D7"/>
              <w:bottom w:val="single" w:sz="4" w:space="0" w:color="95B3D7"/>
            </w:tcBorders>
            <w:vAlign w:val="bottom"/>
          </w:tcPr>
          <w:p>
            <w:pPr>
              <w:pStyle w:val="Normal"/>
              <w:spacing w:lineRule="auto" w:line="240" w:before="0" w:after="0"/>
              <w:rPr/>
            </w:pPr>
            <w:r>
              <w:rPr>
                <w:rFonts w:eastAsia="Times New Roman" w:cs="Times New Roman" w:ascii="Times New Roman" w:hAnsi="Times New Roman"/>
                <w:b/>
                <w:bCs/>
                <w:color w:val="000000"/>
                <w:sz w:val="24"/>
                <w:szCs w:val="24"/>
                <w:lang w:eastAsia="hu-HU"/>
              </w:rPr>
              <w:t>21. Kérem, értékelje 1 – 6-ig, hogy milyen mértékben jelenik meg az egyetem mindennapjaiban a fenntarthatóságra és környezetvédelemre való törekvés, ahol 1=egyáltalán nem jellemző, 6=erősen jellemző.</w:t>
            </w:r>
          </w:p>
        </w:tc>
        <w:tc>
          <w:tcPr>
            <w:tcW w:w="1060" w:type="dxa"/>
            <w:tcBorders>
              <w:bottom w:val="single" w:sz="4" w:space="0" w:color="95B3D7"/>
              <w:right w:val="single" w:sz="4" w:space="0" w:color="95B3D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6-ig ]</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hu-HU"/>
              </w:rPr>
            </w:pPr>
            <w:r>
              <w:rPr>
                <w:rFonts w:eastAsia="Times New Roman" w:cs="Times New Roman" w:ascii="Times New Roman" w:hAnsi="Times New Roman"/>
                <w:b/>
                <w:bCs/>
                <w:color w:val="000000"/>
                <w:sz w:val="20"/>
                <w:szCs w:val="20"/>
                <w:lang w:eastAsia="hu-HU"/>
              </w:rPr>
            </w:r>
          </w:p>
        </w:tc>
      </w:tr>
      <w:tr>
        <w:trPr>
          <w:trHeight w:val="315" w:hRule="atLeast"/>
        </w:trPr>
        <w:tc>
          <w:tcPr>
            <w:tcW w:w="7000" w:type="dxa"/>
            <w:tcBorders>
              <w:left w:val="single" w:sz="4" w:space="0" w:color="95B3D7"/>
              <w:bottom w:val="single" w:sz="4" w:space="0" w:color="95B3D7"/>
            </w:tcBorders>
            <w:shd w:fill="DBE5F1" w:val="clear"/>
            <w:vAlign w:val="bottom"/>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nntarthatóság és környezetvédelemre való törekvés</w:t>
            </w:r>
          </w:p>
        </w:tc>
        <w:tc>
          <w:tcPr>
            <w:tcW w:w="1060" w:type="dxa"/>
            <w:tcBorders>
              <w:bottom w:val="single" w:sz="4" w:space="0" w:color="95B3D7"/>
              <w:right w:val="single" w:sz="4" w:space="0" w:color="95B3D7"/>
            </w:tcBorders>
            <w:shd w:fill="DBE5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25</w:t>
            </w:r>
          </w:p>
        </w:tc>
        <w:tc>
          <w:tcPr>
            <w:tcW w:w="146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r>
        <w:trPr>
          <w:trHeight w:val="300" w:hRule="atLeast"/>
        </w:trPr>
        <w:tc>
          <w:tcPr>
            <w:tcW w:w="9520" w:type="dxa"/>
            <w:gridSpan w:val="3"/>
            <w:tcBorders>
              <w:top w:val="single" w:sz="4" w:space="0" w:color="8DB4E3"/>
              <w:left w:val="single" w:sz="4" w:space="0" w:color="8DB4E3"/>
              <w:bottom w:val="single" w:sz="4" w:space="0" w:color="8DB4E3"/>
              <w:right w:val="single" w:sz="4" w:space="0" w:color="8DB4E3"/>
            </w:tcBorders>
            <w:shd w:fill="DBE5F1" w:val="clear"/>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7. A Neptun rendszerre vonatkozó észrevételek (változtatás nélkü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ehetne gyorsabb, felhasználóbarátabb, stabilabb.</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észet ki kéne cserélni úgy ahogy va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antárgy jelentkezéskor gyakran lefagy a rendszer.</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rgyfelvételi és vizsga időszakban lassú, vagy el se indu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elefonrol gyakran csak otodjere enged be, van hogy nem is enged be a rendszer. Viszonylag lassu.</w:t>
            </w:r>
          </w:p>
        </w:tc>
      </w:tr>
      <w:tr>
        <w:trPr>
          <w:trHeight w:val="12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em egyértelmű, hogy a tantárgyfelvétel után még kurzusokat is fel kell venni, és ha a hallgató nem vett fel kurzust, akkor a tárgyfelvétele sem érvényes. Én így maradtam le egy olyan tárgyról, amit pedig felvettem, de kurzust nem vettem fel hozzá. Valahogy ezt lehetne egyértelműbbé tenni, hogy a tárgyfelvétel csak kurzusfelvétellel együtt érvényes.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u, számtalanszor nem elérhető. Kritikus pillanatokban kifagy.</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Safari,crome böngészőből nem nyílik meg az applikacióba a bejelentkezés lehetetlen küldetés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rendszer nem bírja a terhelést, amit a hallgatók tantárgyfelvételkor okoznak...</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hallgatóknak könnyebb lenne a neptun saját telefonos app-ját használnia, nem mindig a böngészős változatá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Jó lenne ha nem omlana össze tárgyfelvételkor.</w:t>
            </w:r>
          </w:p>
        </w:tc>
      </w:tr>
      <w:tr>
        <w:trPr>
          <w:trHeight w:val="12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öbb a szakom alaptantervébe tartozó tárgy nem megtalálható/látható számomra, amit csak az előző hónapban vettem észre, emiatt nem tudtam felvenni azokat az elmúlt félévek során. A látható tárgyak között pedig több is akadt amelyek neve egyezett a szaktársaiméval, viszont a tárgy kódja és oktatója nem ugyan az volt.</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aga a rendszer jól használható, de az igazán fontos dolgokról egyáltalán nem vagy csak későn érkezik értesíté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Felevente 3x12 oran at nem működik, de ezzel egyaltalan nincsen gond, mert nem vizsgafelvetel során történik ez</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Jó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panaszról hallottam, nekem semmi bajom vele.</w:t>
            </w:r>
          </w:p>
        </w:tc>
      </w:tr>
      <w:tr>
        <w:trPr>
          <w:trHeight w:val="3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Eltűnt az "A" épület a Neptun kezdőképernyőjéről, ezért nem is egyedibb a NYE Neptun oldala. Lehetne több videó linkje is a belépési képernyőn, pl a belépés menete, vizsga befizetése, újra felvett, nem teljesített tárgy, stb. Néhány funkció nem is működik. A Neptun bal oldalán, az üzeneteknél, a naptárnál lehet választani egy részleges háttérszínt, amelyet a rendszer nem ment el. Tavaly sikerült fixálni a kijelentkezés, képzés, név, szak alatt lévő képet, hogy ne mindig csak a kék színű háttér legyen, hanem más képet is elmentsen a rendszer. A telefonos applikációt hónapok után sikerült ismét megcsinálni hogy beengedje. Bár sokról ahogy elnézem nem maradtunk le. Csak az üzeneteket lehet megnézni, meg ha nagyon érdekel, akkor hogy milyen tárgyat vettem fel és az órarendet a naptárban. Az üzenetek nagy része szerencsére Gmail-en is megjön. Az órarendet még a naptárban meg tudom nézni heti nézetben is, ami azért jó, bár vizsgára jelentkezni nem tudok, csak megnézni a vizsga leírását, pedig ahogy a tárgyfelvételt elnéztem, még az megy. Ott van két ablak, ahol kiválaszthatom az egyikben az előadást, a másikon a gyakorlatot egy-egy listából, aztán jobb felül a tárgyfelvétel, és legalább az a funkció sikerült. A leckekönyvben az előző éveket nem tudom megnézni, csak a mostanit. Nincs is használati útmutató hogyan lehetne jelentkezni vizsgára, valószínűleg azért, mert az applikáción keresztül nem is lehet. A megajánlott jegy elfogadását meg se próbálnám telefonon, mert véletlenül az x-re menne, azt utána a jegyelfogadási idő végéig nem is lehet módosítani a határozatomat a jegymegajánlásról, automatikus elutasítaná változtatási határidő nélkül. Valahová tehetnének egy mintát, hogy ha valaki pl H&amp;H-ról akarna utalni az egyetemi számlára, mit is kéne látnia, tehát beírt számlaszám, egy fiktív neptun kódot, nevet látni a megfelelő részlegben. Gépes tárgyfelvételnél senkinek nem jó, ha kiválaszt egy másik félévet vagy csak a C-s tárgyakra megy át vagy vissza, és a  Mintatanterv átugrik általános testnevelésre. C-s tárgyak esetén Nekem nem látszódnak a hallgatók, hogy kik vették fel a tárgyat, másnál látszódik. Én csak a szakom mintatantervénél látom a többi hallgató nevét, C-s tárgyaknál nem látom. Ha a tárgyfelvételnél kiválasztom az oldalméretet, hogy egyszerre 100 tárgyat listázzon ki, azt a rendszer nem menti el, minden alkalommal újra meg kell csinálni. Egy tárgy mellett lévő + (plusz) ikonra kattintva egy tárgy értékelése ikon amelyre sosincs jogosultág.</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Jajjajjj....nem minősíteném.</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mobilon való kezelhetőség hiány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Àtláhatóbbá kellene tenni</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z időpontok (vizsgajelentkezés ideje,beiratkozás ideje stb.) feltüntetése jól jönne, mert általában csak a beiratkozás idejét tüntetik fel, a vizsgára való jelentkezések stb. idejét csak miután megtörténtek már az adott dolgo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Hiányosságok a menüpontokban, rendszeresebb frissítésre lenne szükség</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antárgyfelvételnél lefagy a rendszer, nem enged belép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ségében jól működik a rendszer. Legalábbis 2 éve használom és teljesen megvagyok elgedve vele.</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kszor lefagy vizsgaidőszak és tantárgyfelvételi időszak alatt és van, hogy napokig nem lehet belépni rá.</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Lassú, néha kezelhetetlen.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Egyáltalán nem akadálymentes, látássérültként nehezen használható beszélőszoftverrel</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Szerintem érdemes lenne egy oktató videót készíteni hozzá ami teljes egészében bemutatja az összes lehetőséget benne, de egy leírás is megfelelne ami szintén minden funkciót részletesen leírna. </w:t>
            </w:r>
          </w:p>
        </w:tc>
      </w:tr>
      <w:tr>
        <w:trPr>
          <w:trHeight w:val="15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2003-2008 között már voltam (másik) felsőoktatási intézmény hallgatója. Akkor már jelen volt a Neptun, használtuk, de a régi indexek is "forgalomban voltak még"! Sokat küzdöttek vele a hallgatók! A jelenlegi verzió össze sem hasonlítható azzal. Egyszerű és problémamentes a használata, nálam még a legterheltebb időszakokban (tárgyfelvétel, vizsgajelentkezés, stb.) sem volt gond a működésével. Az oldal felépítése áttekinthető, könnyen használható és még jól is néz ki. </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Gyakran lefagy a rendszer, ha belépek, valamint tantárgyfelvételnél bizonyos tárgyaknál nincsen elég hely, óraütközés is rendszeres. </w:t>
              <w:br/>
              <w:t>Az időkorlát is lehetne 10 perc helyett 15-20 perc!</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rendszer javarészt jól van összeállítva, a felülete jól kezelhető, azonban néhol lehet, hogy nem teljesen kivehető/egyértelmű a kezelés, ezért én talán esetleg a felületet egy nagyon kicsit még egyszerűsíteném, pontosabban értelmezve egyértelműbbé tenném az esetlegesen félreérthető részeit.</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8-as kérdéshez még hozzá szeretném tenni, hogy nagyon jó ösztöndíj-lehetőségek vannak, amikkel élek is, ám sajnos nincs ÚNKP, ami nagyon kár és sokat veszít emiatt az egyetem a presztizsébő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sak a szokásos tárgy- és vizsga felvétel időszakán előforduló összeomláso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Mindig megfelelő időben kapunk értesítést a vizsgákról, programokról.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rgyfelvétel időszakban lefagy. Safari rendszerből nem mindig elérhető.</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obil applikacion keresztul nem mindig mukodik megfeleloen.</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övelni kéne a szerverkapacitásokat, főleg tárgyfelvételi időszakban amikor szinte mindenki egyszere próbálja használni a rendszert. Ilyenkor sokszor tapasztalható lassulás és a belépésnél várakoztatás.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inden rendben működik, nem volt nehéz.</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lehet e-mail címet változtat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személy szerint nehezen találtam meg hol lehet képzést váltani hiszen annó voltam más szakon i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gyors, egyszerűen kezelhető, hallgatóbará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kszor lefagy vagy nem enged be. Például tárgyfelvételnél vagy vizsgajelentkezésnél.</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tantárgy és kurzusfelvételek különválasztása könnyítés helyett inkább problémákat okoz. A hallgatóknak is lehetővé kellene tenni, hogy Neptun rendszeren üzenhessenek egymásnak, legalább akkor ha ugyanarra a tantárgyra jelentkeztek fe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ran kidob, sokszor nem engedett tárgyat felvenni, és számtalan egyéb probléma akadt már vel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Ha a rendszer túl terhelődik rögtön megfagy az egész.</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kszor összeomli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Több felhasználó bejelentkezését bírja el egy időben.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agyon ritkán fordul elő, hogy nem működik megfelelő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etisztult, érthető</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Megfelelően használható, kurzusfelvételnél és hasonló időszakokban viszont gyakran nem enged belép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on kívül, hogy mikor le van terhelve például tantárgyfelvételkor, vagy vizsgajelentkezés időszakában, nincsen vele egyéb gondom.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Sokszor lefagy a rendszer </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árgy- és kurzusfelvétel esetén többször fellépett a rendszer túlterheltségének problémája. Ennek kijavítása megkönnyítené a hallgatók és az egyetem helyzetét is, ugyanis sok létszám bővítési kérvény ezen okból fakad. A felület alapvetően jól kezelhető és érthető.</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Pl: A tantárgy felvételeknél szokásos problémák</w:t>
            </w:r>
          </w:p>
        </w:tc>
      </w:tr>
      <w:tr>
        <w:trPr>
          <w:trHeight w:val="15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em működik megfelelően, amikor sok hallgató használja egyszerre. (Például a kurzusfelvétel időszakában.) </w:t>
              <w:br/>
              <w:t xml:space="preserve">Túl sok olyan funkció van, amit a hallgató nem tud kezelni, mert nincs hozzáférése. </w:t>
              <w:br/>
              <w:t>A rendszer megjelenése, kialakítása számomra korszerűtlen, egyhangú.</w:t>
              <w:br/>
              <w:t xml:space="preserve">Lehetne egyszerűsíteni bizonyos funkcióka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 és pontatlan rendszer.</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egyik legnagyobb probléma a gyakori szerverhibák, összeomlások. Ezen kívül nem ártana korszerűsíteni, hogy a mobilon is könnyebben kezelhető legy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em mindig érkezik meg az információ,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Nagyon sokszor lassú és van, hogy be sem tölt. </w:t>
            </w:r>
          </w:p>
        </w:tc>
      </w:tr>
      <w:tr>
        <w:trPr>
          <w:trHeight w:val="12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1. Belépéskor nem biztonságos, kockázatos oldalnak véli a böngésző. </w:t>
              <w:br/>
              <w:t>2. A felvett tárgyak adatainál örömteli lenne, ha az adott tárgy adatai, pl. jegyzetek, követelmények fülei aktualizálásra kerülnének.</w:t>
              <w:br/>
              <w:t>3. Tárgyfelvétel katasztrofális! Nem az aktuális tárgy jelenik meg, vagy a szakhoz tartozók.</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m tökéletes de más egyetemeken sokkal rosszabb a helyzet. Ha hamarabb lennének emailben jelezve a közelgő események (pl vizsga felvétel) az segítség lenn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Sokszor lassú és nem megfelelően működik, de átlátható és könnyen kezelhető.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obiltelefonra is kellene optimalizál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kszor kidob művelet közben, hamar leterhelődik a rendszer.</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em logikusan épül egymásra a rendszer, pl a tantárgyfelvételnél van, mikor egyből hozzácsatlakoztatja a kurzust, van mikor nem engedi, nem ajánlja fel. </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incs telefonos app, nem integrált tanulmányi rendszer (ahol arra meg van oldva, ott külön mooc, moodle, stb felületeken kell intézni, ahol nincs, ott semmilyen távoktatást segítő felület nem áll rendelkezésr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ltalában jól működi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rendszer nem bírja a nagyobb terhelést, pl tárgyfelvétel, vizsgaidőpont felvétel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éha lefagy ha sok hallgató használja egyszerre.</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Kurzusfelvétel kezdeténél lefagy. Emellett nem feltétlenül a Neptun rendszerrel van gond, hanem a kezelőkkel. ( példa: üzenetben kapott értesítés szerint a targyfelvetelt megnyitják 8.00kor, de még fel órával, 1 órával később sem lehet fel venni a tárgyaka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Tantárgy felvételnél sokat kell várni, hogy beengedjen a rendszer. </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éha előfordult, hogy később kaptam e-mailben értesítést egy-egy Neptun üzenetről, mint ahogyan az a rendszerbe megérkezett. De szerencsére ez nem hátráltatta a tanulmányaima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éha nem enged belépni, vagy nagyon belassul a rendszer.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használható az okostelefonos alkalmazá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hézkesen kezelhető, sokszor lassú, illetve mobilfelületen nem elérhető a nyíregyházi neptu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efonos alkalmazást szívesen használnám, jobb lenne ha nem böngészőből kéne megnyit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Ezt nem nevezném működésne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Megfelelően működi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 nem mindig funkcionál megfelelő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Lassú, nagyon lassú.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 használhatatlan néh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éha túlságosan leterhel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Ideje lenne értelmes rendszert használni minden egyetemne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Lassú, csak gyakrabban lefagy, túlterheltség jellemzi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llandó lefagyások, főleg vizsgaidőszak illetve tárgy- és kurzusfelvétel idején.</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árgyfelvétel, kurzusfelvétel és vizsgajelentkezés idején gyakori a problémák fellépése, például az aktuális félév nem jelenik meg tárgyfelvétel idejé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volt problémám.</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 mobil applikáció jó lenn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nnyen kezelhető, és mindent meg tudok nézni amire szükségem van.</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gyes időszakokban gyakran lelasul, elérhetetl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Átláthatóbb rendszer jobb lenn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eljes mértékben megfelelően működi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kéletesen mukodik</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antárgyfelvételkor okoz nehézséget a belépés,gondolom túlterhelt a rendszer olyankor. Egyébként jól elboldogulok vel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birja a tulterheltséget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en</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kem alapvetően az Neptun rendszerrel nincs problémám de mással igen ami kihatással van a Neptunra i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Laggol a rendszer, kifagy. Vizsgafelvételnél, tárgyfelvételnél lehetetlen időben mindent elvégezni. </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m okozott még problémát a kezelése, külön kiemelendő az e-mailes üzenetküldés, így biztos, hogy időben értesülünk a minket érintő feladatokról, lehetőségekrő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Eddig minden vizsgaidőszakban viltak problémák a neptunnal, pedig akkor van ra igazan szukseg.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avult rendszer, tárgyfelvételt megnehezíti a túlterheltség miat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m kapok emailt a Neptunban megjelent üzenetekrő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egfelelő </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Többször lefagy, illetve szerintem el kellene hogy magyarázzák, hogy hogyan működik, mert kicsit bonyolult a használata. Sokan vagyunk úgy, hogy nem igazán tudjuk kezelni. </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A távoktatához kapcsolódóan tanagyagokat is fel, dokumentumokat is fel lehetne ide tölteni, valamint a vizsgákat is le lehetne ezen keresztül bonyolítani.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elefonos verzió katasztrofáli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őleg lassú..</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Vizsgajelentkezéskor sokat kell vár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z első évben rendszeresen ledobott. Nem lehetett belépni a hallgatói neptunb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égimódi, gyakori leálláso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nnyen túlterhelhető.</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Gyakran a tájékoztatóban megkapott időpontokhoz képest jóval (néhány nappal) később jelennek meg a felületen az elintézendők - pl. tárgyfelvétel, vizsgára jelentkezés stb.</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Elavult, az előre tervezett egyidejűleg bejelentkezett hallgatókat sem bírja el a rendszer, kifagy.</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avult, a neptun mobil alkalmazásában benne sincs a Nyíregyházi Egyetem.</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ehetne, hogy akkor ia működjön, mikor szükség van rà!</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nnyen kezelhető</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Sokszor ki dob a rendszer vagy alig akár beenged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okszor lefagy, nem tölt be teljesen, belassu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assú kicsit bonyolul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árgyfelvételnél lefagy a rendszer.</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Ha sokan vannak bejelentkezve akkor nem bírja a terhelés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Betölti a funkciójàt. Gyors ès hatèkony.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árgyfelvétel esetén lassú és kidob a rendszer sajno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Könnyen kezelhető, egyértelmű.</w:t>
            </w:r>
          </w:p>
        </w:tc>
      </w:tr>
      <w:tr>
        <w:trPr>
          <w:trHeight w:val="9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Ez nem feltétlenül a neptunra vonatkozik, csak azon ekresztül történik. Számomra furcsa ez a kétlépcsős tárgyfelvétel. Még nem is az a baj, hogy kétlépcsős, hanem az, (elmúlt 2 félévben volt ilyenre példa), hogy meg volt hirdetve a tárgyfelvétel,  és végül nem is akkor volt, hanem egy héttél később. </w:t>
            </w:r>
          </w:p>
        </w:tc>
      </w:tr>
      <w:tr>
        <w:trPr>
          <w:trHeight w:val="6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z üzenetek kezelése nehézkes. Ha egy konkrét tanárnak kell visszajelezni valamilyen témában, ki kell deríteni az elérhetőségé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Idegtépő tárgyfelvételkor a folyamatos akadozás és a honlapról való ledobálá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17. A hallgatók által megfogalmazott fejlesztési javaslatok (változtatás nélkü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ösztöndíj-lehetőség és több Erasmu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z oktatók kiválasztásakor a szakfelelősöm véleményére jobban kellene figyelni, mert egy oktató is képes rontani a képzés színvonalát. A több évtizede itt dolgozó oktatók nagyon magas színvonalon oktatnak, és erre jobban lehetne figyelni.</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fedett atlétikai csarnok mihamarabbi helyreállítása már nagyon indokolt lenne. Nem csak a gyakorlati órák megvalósítása nehezedett meg így, de a hallgatói sportolási lehetőség is nagymértékben csökkent. (A létesítmény kinézete különösen elszomorító.)</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Oktatás távoktatásban történő folytatása, pandémia helyzetre való tekintette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ervezett színház látogatások Pestre, vagy egyéb nagyobb színházakba, operettekr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Kérem, hogy a gazdasági matematika, statisztika, pénzügy, számvitel jellegű tantárgyakat semmiképp ne oktassák csak digitális formában, ugyanis erre nincsenek megfelelő rendszerek - sem a hallgatók nem tudják megfelelően elsajátítani, sem az oktatók megfelelően leadni, így a tudás nem kerül átadásra, az oktatás pedig elveszti az értékét, és így hiába "olcsó" az egyetem, de nem éri meg az árá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Szakmai előadások, vásárok, cégbemutató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djon piacképes tudás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C épület elé a Kótaji útra egy gyalogátkelő elférne a busszal érkezők részér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Ötletláda kihelyezése helyett események szervezése, ahol megbeszéljük,hogy miként lehetne fejleszteni az intézményünket, erre külön klubot is lehetne létrehozni, ami szerves együttműködésben lenne a döntéshozókkal és dinamikusan megvalósítaná az innovatív ötleteke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Több dohányzásra kijelölt hely.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Hatékonyabb kommunikáció, könnyebben megtalálható és pontosabb tanulmányi információ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Szertár akadálymentesítése. Keresszékes hallgatók számára is elérhető legyen.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impatikus mind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C" épületet nem kéne mindig megkerülni. Ha valaki így is akar lopni, az a valamit simán elteszi a táskájába és úgy sétál ki. Annak az épületnek a parkolójában áll a víz a csatornafedél körül. Néha át kéne nézetni a székeket (lehajthatóakat), hogy melyiknek esik szét az ember alatt (Stephen Hawkingosat játszik), plusz át se lehet ülni a mellette lévőre, mert akkor nincs meg a távolság. A sportépület fala előtt lehetne egy mini térkép, amely egy alaprajz lenne, és az lenne odaírva a téglalapokba, hogy mi melyik terem, mert amikor meglátják a Neptunban a hallgatók a terem nevét, hogy sose jártak még az uszodai épületben, azt se tudják mi van. A C épület földszinti nem hallgató ajtó felőli WC-ben szemeszterek óta nem működik az egyik piszoár. Kifutott a kóla a kezemben, meg akartam mosni a kezem, érdekes módon pont akkor nem ment az éneklő-mesemondó-villogó-táncoló-breakelő szökőkút.</w:t>
              <w:br/>
              <w:t>A kolisok számára lehetne üvegasztal ného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kerékpár tárolóra van szükség a kollégiumok előt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erintem elég fejlett így i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Teljes arculatváltás, amely hűen tükrözi, hogy az egy egyetem arculata. A Debreceni Egyetem vagy a University of Chicago arculata lehet mérvadó. Új mobilbarát honlap készítés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testnevelés intézet teljesen el van hanyagolva. Régi, hibás, korlátozott számú eszközök és a termek mindenképp cserére, renoválásra szorulnána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zámomra minden megfelelő, elégedett vagyok mindenne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agyon örülnék neki ha olyan képzések is indulnának, mint a pszichológia, fejlesztőpedagógia, logopédia, amely szakmákból hiány van a megyéb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kadálynentesítés a fogyatékossággal élő hallgatók számára, rendezvényeken való részvétel biztosítás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Lehetne többször olyan esemény, mint a Sportnap, Kutatók éjszakája. De, akár színházi bérlet is lehetne elérhető minden hallgató számára, persze csak akkor ha végre nem kell a Covid-19 miatt továbbra is online oktatásban maradni.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m sok minden szorul fejlesztésre, esetlegesen a büfét fejleszteném, főleg az "A" épületben, illetve személyes tapasztalatom alapján ez nem feltétlenül kínálat fejlesztés, de szerintem ide tartozó dolog lehet az eladó cseréje is, mivel javarészt korrekt eladóról van szó, ám egyszeri alkalommal eléggé tiszteletlen volt velem szemben, amit enyhe szarkazmus és gúnyolódás is követett, úgyhogy ilyen mértékben viszont egyáltalán nem vagyok megelégedve, legalább is pontosabban ahogy azt írtam, az "A" épületben lévő eladóval főkén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Nem férne ide, az a baj!</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színvonalas rendezvény kellene, pl. táncház, kézműves délután, zenei koncertek (bár azok vannak több műfajból is és nagyon jók, csak lehetnének gyakrabba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Lehetne több összejövetel a diákokna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Sportlétesítmények nem megfelelőek, el vannak hanyagolva, teljes újítást igényelnéne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Jellenleg aki a Sóstói út felől érkezik a "C" épületbe, annak teljesen meg kell kerülnie az épületet mivel a hivatalos bejárat a Kótaji út felöl van. Hallgatók számára is meg lehetne nyitni a Sóstói út felöli bejáratot is (néha az a pár perc időnyereség sokat jelent) ne csak az oktatók használhassák azt a bejáratot. Szintén a "C" épületben az egyik földszinti mosdóban évek óta nem működik az egyik piszoár. (elég igénytelenül egy fóliával van letakarva és egy A4-es lapra ki van írva hogy, rossz).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inden évben, interkulturális gasztronómiai van. Ez nagyon jó, külföldre hallgatóna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Újra nyissák majd meg a Szertárt amint lehetsége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olyan kulturális program, ami érdekli a korosztályunkat, vagy olyan, ami hasznos tudást ad át. Az, hogy órai jelenlét fejében kötelezik a részvételre a hallgatókat, nem teszi népszerűbbé az eddig szervezett eseményeke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Ne csak a sport tagozaton lévőknek legyenek felkínálva sportolási lehetőségek, hanem mindenki részt vehessen bennü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Az oktatók irodájához kis "postaládákat" lehetne kialakítani, ahová a beadandókat, papírokat, stb. tudnák a hallgatók elhelyezni, ha az adott oktató éppen nem elérhető. </w:t>
              <w:br/>
              <w:t>Sok olyan esemény van, amiről nem érkezik tájékoztatás (például a Neptun rendszeren keresztül) a hallgatókna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tlétika centrum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C épületnek meg kellene nyitni a kollégium felőli bejáratát is, mert az épület megkerülésével rengeteg időt veszítünk. Sőt, úgy gondolom, hogy inkább ennek kellene lenni az elsődleges bejáratnak, hiszen a legtöbb hallgató amúgy is a kollégium irányából érkezik, és nem csak a lakók, hanem az egyéb hallgatók is.</w:t>
              <w:br/>
              <w:t>A lehajtható székeket nem ártana időnként ellenőrizni, mert nagyon sok olyan van, amiről leesik az ember.</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Fordítsanak már végre figyelmet a testnevelési intézet létesítményeire, 2 éve nem lehet használni az Atlétika csarnokot, el van használva az összes felszerelés, korszerűtlen a fűtés. Az eszközök nem egyetemi szintűe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z intézmény épülete szép, nem szorul korszerűsítésr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Javaslom, hogy a Tanulmányi Osztály kerüljön átszervezésre. Az ott dolgozó hölgyek hozzáállása és segítőkészsége katasztrofális. A stílus amit néha megengednek a hallgatókkal szemben az már már tűrhetetlen!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Egy mindenki áéltla használható kondícionáló vagy fitness terem elengedhetetlen lenne egy sportszakkal rendelkezöá egyetem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ugalmasabb tanulmányi rendszer jobb lenne, ami integrált oktatást segítő tananyag megosztó is egyb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felszereléseket (pl.: székek) kicserélése, megjavítás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légkondicionálók autómatikusan hűtenek akkor is, ha kint hűvös van, ami nem megfelelő.</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em tudnék tenni javaslatot, mert én az épületet is nagyon szeretem, modernnek tartom és mindig tiszta, az órákkal kapcsolatban is elégedett vagyok, mert elegendőek a szünetek i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hallgatónak semmilyen szórakozási lehetőség nincs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A tornacsarnok ,,hernyó" felújítás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Mindennel elégedett vagyok !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Igyekszem alkalmazkodni az adott lehetőségekhez, nekem megfelelő mind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parkolási lehetőség</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Egészséges és fenntartható életmód hirdetése, bemutatása/oktatása. Energiaitalautomaták száműzése. </w:t>
              <w:br/>
              <w:t xml:space="preserve">Kulturális rendezvények támogatása.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Javitsákk az informatiki háttere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yoga lehetőség, értelmesebb szórakozási lehetőség pl: vers felolvasó esték, könyvklub</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mai elvárásoknak megfelelő, színvonalas étteremre szerintem igény lenn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Felnőttként veszek részt a képzésben, de nagyon örülök, hogy rá találtam az intézményre, képzésre. Nekem aránylag távol van, így sok esetben tényleg csak magára az oktatásra korlátozódik az egyetemi élet. Azonban a belső és külső környezet, maga az épületek, park, étterem csodás.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Sportlétesítmények felújítása, szórakozási lehetőségek bővítése.</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Rövidebb konzultációs órák biztosítása a levelezős hallgatóknak. Digitális munkarend fenntartás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Korszerűbb gépek</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Elektronikus "utastájékoztató" tábla telepítése  (24', tokozat nélküli  TFT LCD kijelző) a  C épület bejáratánál, beltéren,, az aktuális tanterem-előadó tanár/tantárgy összerendelés tartalommal.</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z általam ismert informatikai géppark eléggé elavult, jelentő fejlesztésre van szükség. Az oktatott szoftverek (Solidworks, Edgecam) több évesek, az intézmény nem követi a fejlesztéseket, pedig akár ingyenesen is megoldható lenne, pályázatból mindenképp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élen kicsit hidegek a tantermek.</w:t>
              <w:br/>
              <w:t>Fénymásoló.</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Szerintem ez most nem releváns a pandémia miatt.</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Fűtés a C épületben!</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nincs</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Lehetne 1 gép ami mutatja hogy melyik terem merre található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Több ülőalkalmatosság az egyetem épületeinek emeletein. Tanulásra alkalmas "szoba" létrehozása.</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Nincs.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 xml:space="preserve">Kijavítani a hernyót.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t xml:space="preserve">A kollégiumokban jobban odafigyelhetnének a mikrók és rezsók állapotára, mert azok nem mindenhol megfelelőek, vagy nem is működnek. Illetve a hűtők sem mindenhol esztétikusak, de legalább működnek. </w:t>
            </w:r>
          </w:p>
        </w:tc>
      </w:tr>
      <w:tr>
        <w:trPr>
          <w:trHeight w:val="300" w:hRule="atLeast"/>
        </w:trPr>
        <w:tc>
          <w:tcPr>
            <w:tcW w:w="9520" w:type="dxa"/>
            <w:gridSpan w:val="3"/>
            <w:tcBorders>
              <w:left w:val="single" w:sz="4" w:space="0" w:color="8DB4E3"/>
              <w:bottom w:val="single" w:sz="4" w:space="0" w:color="8DB4E3"/>
              <w:right w:val="single" w:sz="4" w:space="0" w:color="8DB4E3"/>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hu-HU"/>
              </w:rPr>
              <w:t>A fedett atlétika pálya rendbetétele/újjáépítése. Kicsit szebb büfé. Lehetőleg finanszírozott tanulmányi kirándulások.</w:t>
            </w:r>
          </w:p>
        </w:tc>
      </w:tr>
    </w:tbl>
    <w:p>
      <w:pPr>
        <w:pStyle w:val="Normal"/>
        <w:spacing w:before="0" w:after="1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0:00Z</dcterms:created>
  <dc:creator>Veress Emil</dc:creator>
  <dc:description/>
  <cp:keywords/>
  <dc:language>en-US</dc:language>
  <cp:lastModifiedBy>Katalin Torkos</cp:lastModifiedBy>
  <dcterms:modified xsi:type="dcterms:W3CDTF">2023-05-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fc2e7-63c4-449d-951d-21f742b75b76</vt:lpwstr>
  </property>
</Properties>
</file>